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35" w:type="dxa"/>
        <w:jc w:val="left"/>
        <w:tblInd w:w="3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5437"/>
        <w:gridCol w:w="262"/>
      </w:tblGrid>
      <w:tr>
        <w:trPr>
          <w:trHeight w:val="232" w:hRule="atLeast"/>
        </w:trPr>
        <w:tc>
          <w:tcPr>
            <w:tcW w:w="236" w:type="dxa"/>
            <w:tcBorders/>
          </w:tcPr>
          <w:p>
            <w:pPr>
              <w:pStyle w:val="Heading5"/>
              <w:spacing w:lineRule="atLeast" w:line="240" w:before="0" w:after="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9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right="0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8"/>
                <w:szCs w:val="28"/>
              </w:rPr>
              <w:t xml:space="preserve">Приложение №3 </w:t>
            </w:r>
          </w:p>
        </w:tc>
      </w:tr>
      <w:tr>
        <w:trPr>
          <w:trHeight w:val="1481" w:hRule="atLeast"/>
        </w:trPr>
        <w:tc>
          <w:tcPr>
            <w:tcW w:w="56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20"/>
              <w:jc w:val="right"/>
              <w:rPr/>
            </w:pPr>
            <w:r>
              <w:rPr/>
              <w:t xml:space="preserve">                          </w:t>
            </w:r>
            <w:r>
              <w:rPr/>
              <w:t xml:space="preserve">к решению Собрания депутатов   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    </w:t>
            </w:r>
            <w:r>
              <w:rPr/>
              <w:t>«О бюджете Кужмарского сельского поселения Звениговского муниципального района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 </w:t>
            </w:r>
            <w:r>
              <w:rPr/>
              <w:t>Республики Марий Эл на 2020 год»</w:t>
            </w:r>
          </w:p>
          <w:p>
            <w:pPr>
              <w:pStyle w:val="Style20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от «13» декабря 2019 года  №  28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lineRule="auto" w:line="240" w:before="240" w:after="60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главных администраторов доходов бюджета Кужмарского сельского поселения</w:t>
      </w:r>
      <w:r>
        <w:rPr>
          <w:b/>
          <w:sz w:val="28"/>
          <w:szCs w:val="28"/>
        </w:rPr>
        <w:t xml:space="preserve"> и закрепленных за ними кодов классификации доходов бюджетов</w:t>
      </w:r>
      <w:r>
        <w:rPr>
          <w:b/>
          <w:color w:val="000000"/>
          <w:sz w:val="28"/>
          <w:szCs w:val="28"/>
        </w:rPr>
        <w:t xml:space="preserve"> на 2020 год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130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3"/>
        <w:gridCol w:w="2883"/>
        <w:gridCol w:w="50"/>
        <w:gridCol w:w="20"/>
        <w:gridCol w:w="6210"/>
        <w:gridCol w:w="23"/>
      </w:tblGrid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-нист-ратор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дохода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279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4 Кужмарская сельская администрация 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08 04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020 01 0000 110   </w:t>
            </w:r>
            <w:r>
              <w:rPr>
                <w:sz w:val="28"/>
              </w:rPr>
              <w:t xml:space="preserve">Государственная пошлина за соверше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нотариальных действий должностными лиц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органов местного самоуправления,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уполномоченными в соответствии с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 xml:space="preserve">законодательными актами Российской Федераци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на совершение нотариальных действ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3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7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1 11 05 025 10 0000 120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1 99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99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 065 10 0000 1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1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2 053 10 0000 44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025 10 0000 4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4 06 325 10 0000 43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1 050 10 0000 180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 000 00 0000 18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 050 10 0000 180</w:t>
            </w:r>
            <w:r>
              <w:rPr>
                <w:bCs/>
                <w:sz w:val="28"/>
                <w:szCs w:val="28"/>
              </w:rPr>
              <w:t xml:space="preserve">    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 19 60 010 10 0000 150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Возврат прочих остатков субсидий, субвенций и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иных</w:t>
            </w: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межбюджетных трансфертов, имеющих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целевое назначение, прошлых лет из бюджетов</w:t>
            </w:r>
          </w:p>
          <w:p>
            <w:pPr>
              <w:pStyle w:val="Normal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8"/>
              </w:rPr>
              <w:t xml:space="preserve">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  <w:sz w:val="28"/>
              </w:rPr>
              <w:t>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20 10 0000 18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Поступление от денежных пожертвований, пре-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ставляемых физическими лицами получателям средств бюджетов  сельских поселени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 030 10 0000 18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 00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 555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 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4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 118 10 0000 15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 поселений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</w:rPr>
            </w:r>
          </w:p>
        </w:tc>
        <w:tc>
          <w:tcPr>
            <w:tcW w:w="91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 Финансовый отдел Администрации Звениговского муниципального района Республики Марий Э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 001 10 0000 150</w:t>
            </w:r>
          </w:p>
        </w:tc>
        <w:tc>
          <w:tcPr>
            <w:tcW w:w="62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сельских поселений  на выравнивание бюджетной обеспеченности из бюджетов муниципальных районов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 014 10 0110 150</w:t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полномочий по  дорожной деятельности в отношении автомобильных дорог местного значения в границах  населенных пунктов поселения</w:t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992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12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 014 10 021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 999 10 0200 150</w:t>
            </w:r>
          </w:p>
        </w:tc>
        <w:tc>
          <w:tcPr>
            <w:tcW w:w="630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 электро-, тепло-,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 в отношении автомобильных дорог общего пользования местного значения  за счет средств районного бюдж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и сельских поселений на осуществление полномочий в соответствии со статьей 14 ФЗ № 131-ФЗ от 06.10.2003г. «Об общих принципах организации местного самоуправления»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360" w:before="240" w:after="60"/>
      <w:ind w:left="0" w:right="0" w:firstLine="72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28"/>
      <w:szCs w:val="1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2:34:00Z</dcterms:created>
  <dc:creator>user</dc:creator>
  <dc:description/>
  <cp:keywords/>
  <dc:language>en-US</dc:language>
  <cp:lastModifiedBy>User</cp:lastModifiedBy>
  <cp:lastPrinted>2019-12-13T10:42:00Z</cp:lastPrinted>
  <dcterms:modified xsi:type="dcterms:W3CDTF">2019-12-13T07:42:00Z</dcterms:modified>
  <cp:revision>3</cp:revision>
  <dc:subject/>
  <dc:title>Приложение № 1</dc:title>
</cp:coreProperties>
</file>